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to CD Burn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Internet is a great place to find free MP3 to CD Burners. Many sites are offering such products for music-lovers who are looking to create their own CDs. Below are some great free MP3 to CD burners that you can find and down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CD Burner – Free MP3 to CD Burn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 product of Acoustica, MP3 CD Burner contains all the functions you want in a burner. This free MP3 to CD Burner can add and remove songs, add fade effects, arrange song order, and perform CD ripping. In addition to that, the software also comes with a powerful search feature that can help you find songs from your hard drive fast. This free MP3 to CD Burner converts MP3 to CDA without the need of a decoder and can even write to DV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ee trial version of this software has a file size of 3.51MB and runs on Windows OS 95/98/NT/2000/M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CD Converter – Free MP3 to CD Burn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P3 CD Converter by Yuansoft is a tool that you can use to create audio CDs for home listening or in your car stereo. This free MP3 to CD burner has a fairly simple interface. It takes about a couple of clicks to get the software to burn for you. This free MP3 to CD burner also comes with a built-in search feature or file locator and a mini-player so you can test each track before burning. CDDB support feature and ID3 tags lets you pull out artist info right from the Internet without having to type anyt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ee trial version of this free MP3 to CD burner has a file size of 1.17MB and runs on Windows OS 95/98/NT/2000/M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Liquid Burn – Free MP3 to CD Burn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hen talking about MP3 software with the coolest interface, the first thing that comes to mind is the MP3 Liquid Burn. However, appearances can be deceiving. This free MP3 to CD burner may be cool to look at but ‘cool’ is the last thing you’ll be when you encounter the system glitches that this software seems to h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ee trial version of this software has a file size of 22.1MB and runs on Windows OS 95/98/2000/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DMaster32 – Free MP3 to CD Burn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CDMaster32 is an all-around MP3 converter. It has all the capabilities you want in a free MP3 to CD burner. This shareware and adware program lets you rip, decode, encode, and burn files in seconds. Developed by Zittware, the software also has a special batch encoding feature for faster conver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trial version of the software is available for download and runs on Window OS 95/98/NT/ME/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47</w:t>
      </w:r>
    </w:p>
    <w:p>
      <w:pPr>
        <w:pStyle w:val="Normal"/>
        <w:jc w:val="both"/>
        <w:rPr>
          <w:rFonts w:ascii="Arial" w:hAnsi="Arial" w:cs="Arial"/>
          <w:sz w:val="20"/>
          <w:szCs w:val="20"/>
        </w:rPr>
      </w:pPr>
      <w:r>
        <w:rPr>
          <w:rFonts w:cs="Arial" w:ascii="Arial" w:hAnsi="Arial"/>
          <w:sz w:val="20"/>
          <w:szCs w:val="20"/>
        </w:rPr>
        <w:t>KEYWORDS "Free MP3 to CD Burner" - 14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08:00Z</dcterms:created>
  <dc:creator>ams</dc:creator>
  <dc:description/>
  <dc:language>en-US</dc:language>
  <cp:lastModifiedBy>ams</cp:lastModifiedBy>
  <dcterms:modified xsi:type="dcterms:W3CDTF">2004-12-08T07:28:00Z</dcterms:modified>
  <cp:revision>1</cp:revision>
  <dc:subject/>
  <dc:title>Free MP3 to CD Burner</dc:title>
</cp:coreProperties>
</file>